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59/2012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Zmieniono treść Rozdz. XII.  Miejsce i termin składania ofert, punkt 2. i 3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 zmianie przyjmują następujące brzmien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składania ofert: do 29.11.2012 r., do godz. 11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zne otwarcie ofert nastąpi 29.11.2012 r., o godz. 11:15 w siedzibie Zamawiającego w Bydgoszczy przy al. S. Kaliskiego 7 Bud. 3.1, pokój 14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22.11.2012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134"/>
        </w:tabs>
        <w:ind w:left="1021" w:hanging="681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4:00Z</dcterms:created>
  <dc:creator>Użytkownik</dc:creator>
  <dc:description/>
  <cp:keywords/>
  <dc:language>en-US</dc:language>
  <cp:lastModifiedBy>ATR</cp:lastModifiedBy>
  <cp:lastPrinted>2012-07-24T09:11:00Z</cp:lastPrinted>
  <dcterms:modified xsi:type="dcterms:W3CDTF">2012-11-22T13:04:00Z</dcterms:modified>
  <cp:revision>2</cp:revision>
  <dc:subject/>
  <dc:title>Informacja </dc:title>
</cp:coreProperties>
</file>